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5, de 16-12-14 – DOE 2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 a emissão de certidão de débitos tributários não inscritos na dívida ativa do Estado de São Paulo 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 certidão negativa de débitos tributários não inscritos na dívida ativa será emitida através do endereço eletrônico www.pfe.fazenda.sp.gov.br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Posto Fiscal de vinculação do interessado emitirá a certidão negativa de débitos tributários não inscritos na dívida ativa somente na impossibilidade de emissão através do endereço eletrônico mencionado n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certidão de existência de débitos tributários não inscritos na dívida ativa será requerida junto ao Posto Fiscal de vinculação do interess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autenticidade da certidão negativa de débitos tributários não inscritos poderá ser verificada mediante acesso ao endereço eletrônico www.pfe.fazenda.sp.gov.b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0, de 19-12-14 – DOE 2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83, de 19-11-2014, que divulga os valores de mercado de veículos usados, em unidade de moeda corrente, para efeito de lançamento do IPVA do exercíci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os artigos 7º da Lei 13.296, de 23-12-2008, e 4º da Resolução SF-83, de 19-11-2014, e com o intuito de adequar os valores dos veículos que estavam em desacordo com os de mercado na data da pesquis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A tabela constante do Anexo I da Resolução SF-83, de 19-11-2014, passa a vigorar com os novos valores indicados no Anexo Único desta resolução, relativamente aos veículos (marca/modelo) nele espec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s novos valores já foram considerados na base de cálculo constante do Sistema do IPVA de 2015, de forma que não implicarão restituição ou cobrança complementar de imposto relativamente a eventuais pagamentos já efetua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s contribui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desde 20-11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TABELAS ANEXAS ESTÃO DISPONÍVEIS NO SI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135, de 18-12-14 – DOE 20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abelece procedimentos para pedido, emissão e obtenção de certidão negativa ou positiva de débitos tributários não inscritos na dívida ativa e fixa prazo de validade para os documentos expedi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considerando o que dispõem os artigos 205 e 206 do Código Tributário acional e a Resolução SF-95, de 16-12-2014, e tendo em vista a necessidade  de uniformizar os procedimentos a serem observados pelas repartições fiscais e facilitar o atendimento ao público em ger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 certidão negativa de débitos tributários não inscritos na dívida ativa será emitida através do endereço eletrônico www.pfe.fazenda.sp.gov.br da Secretaria da Fazend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–</w:t>
      </w:r>
      <w:r>
        <w:rPr>
          <w:rFonts w:cs="Arial" w:ascii="Arial" w:hAnsi="Arial"/>
          <w:color w:val="000000"/>
          <w:sz w:val="24"/>
        </w:rPr>
        <w:t xml:space="preserve"> O Posto Fiscal de vinculação do interessado, mediante requerimento, emitirá a certidão negativa de débitos tributários não inscritos na dívida ativa somente na impossibilidade de emissão através do endereço eletrônico mencionado n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certidão de existência de débitos tributários não inscritos na dívida ativa deverá ser requerida junto ao Posto Fiscal de vinculação do interess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a hipótese referida no “caput”, pretendendo o interessado que se atribua à certidão os efeitos de negativa, consoante o disposto no artigo 206 do Código Tributário Nacional, deverá o requerimento desde logo ser instruído com a prova da existência de causa suspensiva da exigibilidade do crédito tributário prevista no artigo 151 do Código Tributári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Quando efetuado por pessoa inscrita no Cadastro de Contribuintes do ICMS, o requerimento a que se referem o parágrafo único do artigo 1º e o artigo 2º deverá conter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nome do requer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ndereço compl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úmero da inscrição estadu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número da inscrição no CNPJ/M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finalidade da certid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os tributos a serem pesquisados e cert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requerimento será instruído com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cópia do documento de identidade do signat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instrumento de procuração, em caso de requerimento firmado por procura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cópia do documento de identidade do procurador, se configurada a hipótese do item 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Quando efetuado por pessoa não inscrita no Cadastro de Contribuintes do ICMS, o requerimento a que se referem o parágrafo único do artigo 1º e o artigo 2º deverá conter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m se tratando de pessoa fís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me do requer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ndereço compl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número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número do CPF/M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finalidade da certid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os tributos a serem pesquisados e certific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m se tratando de pessoa juríd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me empresarial do requer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ndereço compl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número da inscrição no CNPJ/M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finalidade da certid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os tributos a serem pesquisados e cert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requerimento será instruído com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em se tratando de pessoa fís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cópia do cartão do CPF/M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nstrumento de procuração, em caso de requerimento firmado por procura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cópia de instrumento outro que ateste ser o representante habilitado a requerer em nome do representado (inventariante, por exemplo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cópia do documento de identidade e do cartão do CPF/MF do procurador ou do representante, se configuradas as hipóteses das alíneas "c" ou "d" deste item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em se tratando de pessoa juríd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cópia do cartão do CNPJ/M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cópia do ato constitutivo e alter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ata de eleição da atual diretoria, se for o ca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nstrumento de procuração, em caso de requerimento firmado por procura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cópia de instrumento outro que ateste ser o representante habilitado a requerer em nome do representado (liquidante ou síndico, por exemplo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cópia do documento de identidade e do cartão do CPF/MF do procurador ou do representante, se configuradas as hipóteses das alíneas "d" e "e" deste it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requerimentos aludidos nos artigos 3º e 4º deverão ser instruídos também com o Documento de Arrecadação de Receitas Estaduais – DARE correspondente ao recolhimento da taxa referente ao serviço solicitado (código 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eita 164-8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6º - </w:t>
      </w:r>
      <w:r>
        <w:rPr>
          <w:rFonts w:cs="Arial" w:ascii="Arial" w:hAnsi="Arial"/>
          <w:color w:val="000000"/>
          <w:sz w:val="24"/>
        </w:rPr>
        <w:t>Não existindo prazo fixado pelo órgão solicitante, a validade da certidão será de 6 (seis) meses, contados da data de sua exped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Republicado por ter saído com incorreçã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2:00Z</dcterms:created>
  <dc:creator>XX</dc:creator>
  <dc:description/>
  <dc:language>en-US</dc:language>
  <cp:lastModifiedBy>CB</cp:lastModifiedBy>
  <cp:lastPrinted>2014-07-16T09:12:00Z</cp:lastPrinted>
  <dcterms:modified xsi:type="dcterms:W3CDTF">2014-12-20T10:42:00Z</dcterms:modified>
  <cp:revision>2</cp:revision>
  <dc:subject/>
  <dc:title>Taxa de Juros Selic</dc:title>
</cp:coreProperties>
</file>